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более подробную информацию по всем возникшим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, 7НП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.: 1, 2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51-44)90-1-4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8(351-44)90-1-3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szn</w:t>
      </w:r>
      <w:r>
        <w:rPr>
          <w:b/>
          <w:sz w:val="24"/>
          <w:szCs w:val="24"/>
        </w:rPr>
        <w:t>11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вторник сред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9-00 до 17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 с 13-00 до 14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Я РАСХОДОВ  НА УПЛАТУ ВЗНОС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КАПИТАЛЬНЫЙ РЕМО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в многоквартирном до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М КАТЕГОРИМ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58795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Я РАСХОДОВ  НА УПЛАТУ ВЗНОС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КАПИТАЛЬНЫЙ РЕМО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в многоквартирном до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М КАТЕГОРИМ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мпенсация расход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ак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елябинской области от 14.02.1996г. № 16-ОЗ «О дополнительных мерах социальной поддержки отдельных категорий граждан в Челябин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Челябинской области от 16.02.2016г. № 59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 лиц имеющих право на компенсацию расх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- одиноко проживающие неработающие граждане, достигшие возраста 70(80)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- неработающие граждане, достигшие возраста 70(80) лет, проживающие в семьях, состоящих из совместно проживающих неработающих граждан пенсионного возраста, которые достигли возраста семидесяти лет, и (или)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ми для предоставления компенсации расходов являютс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стоянное проживание на территории Челябинской области в жилом помещении, которое относится к частному жилищному фон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наличие права собственности на жилое помещение (часть жилого помещения) в многоквартирном доме, используемое в качестве места постоянного про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динокое проживание либо в семье, состоящей из неработающих граждан старше 70 лет и (или) инвали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трудов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начисление взноса на капитальный ремонт общего имущества в многоквартирном дом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задолженности по уплате взносов на капитальный ремон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назначения компенсации расходов необходимы следующие докумен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явление о назначении компенсации расходов с указанием способа её полу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документы, удостоверяющие личность гражданина пожилого возраста и совместно проживающих с ним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правка о количестве лиц, зарегистрированных в жилом помещении, с указанием степени родства (свойства)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трудовая книжка гражданина пожилого возраста и совместно проживающих с ним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документ, подтверждающий право собственности на занимаемое жилое помещ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6) справка, подтверждающая факт установления инвалидности, выданная федеральным государственным учреждением медико-социальной экспертизы (при проживании в семье неработающих граждан, не достигших возраста семидесяти лет, имеющих инвалидность)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СНИЛС всех членов семь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АЖНО</w:t>
      </w:r>
      <w:r>
        <w:rPr>
          <w:sz w:val="24"/>
          <w:szCs w:val="24"/>
        </w:rPr>
        <w:t>, что граждане, достигшие возраста 70 (80) лет не освобождаются от оплаты взноса на капитальный ремонт общего имущества в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 пожилого возраста, имеющим задолженность по уплате взноса на капитальный ремонт общего имущества в многоквартирном доме, выплата компенсации расходов приостанавлив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7:00Z</dcterms:created>
  <dc:creator>УСЗН</dc:creator>
  <dc:description/>
  <cp:keywords/>
  <dc:language>en-US</dc:language>
  <cp:lastModifiedBy>user</cp:lastModifiedBy>
  <cp:lastPrinted>2016-08-23T12:29:00Z</cp:lastPrinted>
  <dcterms:modified xsi:type="dcterms:W3CDTF">2020-02-21T09:29:00Z</dcterms:modified>
  <cp:revision>10</cp:revision>
  <dc:subject/>
  <dc:title/>
</cp:coreProperties>
</file>